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63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снованиями для проведения заседания Комиссии явля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мотр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проса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стоверных или неполных свед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явление работник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представителя нанимателя (работодателя) (наименование учреждения) или любого члена Комиссии, касающееся обеспечения соблюдения работником требований к служебному поведению и (или), требований об урегулировании конфликта интересов либо осуществления в (наименование учреждения) по предупреждению корруп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 10-дневный срок назначает дату заседания Комиссии, которая не может быть назначена позднее 20 дней со дня поступления указанной информаци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Уведомление, указанное в подпункте «г» пункта 9 настоящего Положения, рассматривается должностным лицом, ответственным за профилактику коррупционных и иных правонарушений в учреждени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При подготовке мотивированного заключения по результатам рассмотрения уведомлений, указанных в подпункте «г» пункта 9, должностное лицо, ответственное за профилактику коррупционных и иных правонарушений в учреждении имеет право проводить собеседование с работником,  представившим уведомление, получать от него письменные пояснения, а представителя нанимателя (работодателя)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Заседание Комиссии, как правило, проводится в присутствии работника, в отношении которого рассматривается вопро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Заседания Комиссии могут проводиться в отсутствие работника в случае, если гражданин, намеревающие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о итогам рассмотрения вопроса, указанного в подпункте а пункта 9 Комиссия принимает одно из следующих реше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 что сведения, представленные работником, являются достоверными и полны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работником, являются недостоверными и (или) неполными. В этом случае Комиссия рекомендует руководителю Учреждения применить к работнику дисциплинарное взыска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 итогам рассмотрения вопроса, указанного в подпункте «б» пункта 9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изнать, что причина непредставления работнико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знать, что причина непредставления работнико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аботнику принять меры по представлению указанных свед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о итогам рассмотрения вопроса, указанного в подпункте «в» пункта 9 Комиссия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(наименование учреждения)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о итогам рассмотрения вопроса, указанного в подпункте «г» пункта 9 Комиссия принимает одно из следующих решен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изнать, что при исполнении работником должностных обязанностей конфликт интересов отсутствуе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представителю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ризнать, что работник не соблюдал требования об урегулировании конфликта интересов. В этом случае Комиссия рекомендует представителю нанимателя (работодателя) применить к работнику конкретную меру ответ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ешения Комиссии принимаются простым большинством голосов присутствующих на заседании членов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ыписка из решения Комиссии, заверенная подписью секретаря Комиссии вручается работнику, в отношении которого рассматривался вопрос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О рассмотрении рекомендаций Комиссии и принятом решении представитель  нанимателя (работодателя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. В случае установления Комиссией признаков дисциплинарного проступка в действиях (бездействии) работника информация об этом представляется представителю нанимателя (работодателя) для решения вопроса о применении к работнику мер ответственности, предусмотренных нормативными правовыми актами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ld">
    <w:name w:val="_Bold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5:00Z</dcterms:created>
  <dc:creator>Директор</dc:creator>
  <dc:description/>
  <cp:keywords/>
  <dc:language>en-US</dc:language>
  <cp:lastModifiedBy>Елена Юрьевна</cp:lastModifiedBy>
  <cp:lastPrinted>2023-01-13T13:05:00Z</cp:lastPrinted>
  <dcterms:modified xsi:type="dcterms:W3CDTF">2023-01-18T10:51:00Z</dcterms:modified>
  <cp:revision>8</cp:revision>
  <dc:subject/>
  <dc:title/>
</cp:coreProperties>
</file>