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муниципальное  дошкольное образовательное автономное учреждение «Детский сад № 33 «Колобок» комбинированного вида г. Новотроицка» </w:t>
      </w:r>
    </w:p>
    <w:p>
      <w:pPr>
        <w:pStyle w:val="Style23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297180</wp:posOffset>
                </wp:positionV>
                <wp:extent cx="0" cy="1733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3.4pt" to="-8.4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297180</wp:posOffset>
                </wp:positionV>
                <wp:extent cx="0" cy="1733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3.4pt" to="185.2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320</wp:posOffset>
                </wp:positionH>
                <wp:positionV relativeFrom="paragraph">
                  <wp:posOffset>297180</wp:posOffset>
                </wp:positionV>
                <wp:extent cx="1733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3.4pt" to="18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142875</wp:posOffset>
                </wp:positionV>
                <wp:extent cx="117221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.25pt" to="201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297180</wp:posOffset>
                </wp:positionV>
                <wp:extent cx="1733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3.4pt" to="5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1082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25pt" to="88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01.2022            №      9/1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я коррупции </w:t>
      </w:r>
    </w:p>
    <w:p>
      <w:pPr>
        <w:pStyle w:val="ListParagraph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на 2022-2024 годы в МДОАУ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етский сад № 33»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                   «О противодействии коррупци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лан работы по противодействию коррупции в (наименование учреждения) на 2022-2024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 приказа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ДОАУ «Детский сад № 33»                                    Малова Е.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86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 № 9/1 от 10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ДОАУ «Детский сад № 33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-2024 годы</w:t>
      </w:r>
    </w:p>
    <w:tbl>
      <w:tblPr>
        <w:tblW w:w="15491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5954"/>
        <w:gridCol w:w="3685"/>
        <w:gridCol w:w="2410"/>
        <w:gridCol w:w="2835"/>
      </w:tblGrid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от реализаци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2" w:firstLine="1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102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ИО, должность)</w:t>
            </w:r>
          </w:p>
        </w:tc>
      </w:tr>
      <w:tr>
        <w:trPr>
          <w:trHeight w:val="286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right="102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е регулирование антикоррупционной деятельности 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нормативных правовых актов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-действия коррупции, признание утратившими силу таких актов, в том числе в целях обеспечения исполнения нормативных правовых актов РФ, направленных на совершенствование организационных основ противодействия коррупции в Оренбург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3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в нему информационных материа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3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мониторинга реализации мер по противодействию коррупции в учреждении, заполнение формы мониторинга, разработанной комитетом по профилактике коррупционных и иных правонарушений Оренбург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огра-ничений, запретов и обязан-ностей, установленных в целях противодействия коррупции,  работникам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апреля года, следующего за отчетны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13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 по соблюдению требований к служебному поведению работников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ограничений, запретов и обязанностей, установленных в целях противодействия коррупции,  работникам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, по мере поступления оснований для проведени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10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коррупционных рисков (на основе оценки формируется, обновляется перечень коррупционно-опасных должностей и  перечень коррупционно-опасных функций учрежд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10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антикоррупционной оговорки (антикоррупционных положений) в трудовые договора работников, замещающих должности, включенные в перечень коррупционно-опасных должнос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, по мере при-нятия на работу ра-ботников, чьи дол-жности включены  в перечень коррупци-онно-опас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10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 о фактах обращения  в целях склонения к  совершению 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о фактах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щения в целях </w:t>
            </w:r>
          </w:p>
          <w:p>
            <w:pPr>
              <w:pStyle w:val="Style22"/>
              <w:spacing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клонения муници-пальных служащих к совершению корруп-цио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10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 о возникшем конфликте интересов или о возможности его возникнов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й  о возникшем конфликте интересов или о воз-можности его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10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 работниками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ения подарков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домления о личной  заинтересованности при исполнении должностных обязанностей, которая  может привести к конфликту интересов и принятию мер по предотвращению такого конфликта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домления об обращениях в целях склонения к совершению коррупционных правонарушени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10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правление образования (комитет и  т.д.) сведений о доходах, расходах, об имуществе и обязательствах имущественного характера, руководителем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ханизма контроля за исполнением обязанностей, установленных в целях противодействия коррупции, лицам, обязанным предостав-лять свед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10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среднемесячной заработной плате руководителя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органы местного самоуправления для размещения на официальном сайте орг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решения органа местного самоуправления указанные сведения размещаются на официальном сайте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статьи 349.5 Т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3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общения о заключении трудового договора, с бывшим государственным или муниципальным служащим  представителю нанимателя (работодателю) государственного (муниципального) служащего в установленный срок (в соответствии с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о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со дня заключения трудового договора или гражданско-правов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341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ое просвещение, обучение и воспитание</w:t>
            </w:r>
          </w:p>
        </w:tc>
      </w:tr>
      <w:tr>
        <w:trPr>
          <w:trHeight w:val="10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 формированию у работников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го отношения к коррупции при приеме на работу: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знакомление  с Кодексом этики и  служебного поведения работников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 и исполнение обязанностей,  установленных в целях противодействия коррупции (под подпись)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разъяснительной беседы (консультаций) о необходимости соблюдения  работниками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, запретов, установленных в целях противодействия коррупции (антикоррупционной политики учреждения под подпис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аботников учреждения отрицательного отношения к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е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по формированию отрицательного отношения к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аботников учреждения отрицательного отношения к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, по мере необ-ходимости обнов-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мяток, пособий и иных методических материал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аботников учреждения отрицательного отношения к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нкова А.К. – старший воспитатель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, семинаров и иных обучающих мероприятий с  работниками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щающими коррупционно-опасные должности по вопросам профилактики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ки коррупционного поведения работников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8" w:right="102" w:hanging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обучения работников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 дополнительным профессиональным программам в области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коррупционной компетентности работников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институтов гражданского общества к работе по противодействию коррупции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ичного приема граждан руководителем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 в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Противодействие коррупции» на сайте «Наименование учреждения»  в соответствии с Приказом  Министерства труда и социальной защиты Российской Федерации от 7 октября   2013 г. №530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 граждан об антикоррупционных мерах, реализуемых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венный за сайт – ГаббасоваА.Ф.</w:t>
            </w:r>
          </w:p>
        </w:tc>
      </w:tr>
      <w:tr>
        <w:trPr>
          <w:trHeight w:val="286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 по противодействию коррупции в сфере закупок товаров, работ и услуг для обеспечения нужд учреждения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говоры на закупку товаров работ и услуг антикоррупционной оговорки, предложенной министерством экономического развития, инвестиций и туризма Оренбургской области и комитетом по профилактике коррупционных правонарушений Оренбург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, по мере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нформации об участниках муниципальных  закупок на предмет установления их аффилированных связей с работниками учреждения ответственных за осуществление закупок, с учетом методических материалов по выявлению личной заинтересованности в закупках, разработанных Министерством труда и социальной защиты Российской Федерации (с помощью специальных продуктов для поверки контрагентов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zachestnyibiznes.ru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nalo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rusprofile.ru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zakupki.gov.ru,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rts-tender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, по мере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илей работников, участвующих в закупках товаров, работ и услуг и профилей исполнителей (соисполнителей) контракта.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, по мере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никами, участвующими в осуществлении закупок  товаров, работ и услуг декларации  о возможной личной заинтерес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стом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функции которого включено предупреждение коррупции консультативно-методических совещаний, направленных на информирование работников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аствующих в закупках товаров, работ и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ки коррупционного поведения работников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нкова А.К. – старший воспитатель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 МДОАУ «Детский сад №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 изучение требований, представлений и иных писем уполномоченных органов (ФАС России, контрольно-счетных органов, казначейства, органов прокуратуры) содержащих сведения о нарушениях законодательства в сфере закупок товаров, работ и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овышения квалификации по дополнительной программе по вопросам, связанным с осуществлением закупок товаров, работ и услуг работника организации, в функции которого включено предупреждение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учреждения с правоохранительными органами и органами местного самоуправления 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 в соответствии с федеральным законодательством и законодательством Оренбургской области с органами местного самоуправления в муниципальном образовании город Новотроицк в ходе контроля, за соблюдением  работниками учреждения, ограничений и запретов, требований о предотвращении или об  урегулировании конфликта интересов и исполнением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механизмов контроля за  соблюдением ограничений и запретов, требований о предотвращении или об урегулировании конфликта интересов и  исполнением обязанносте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  <w:tr>
        <w:trPr>
          <w:trHeight w:val="13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 правоохранительными   органами по вопросам борьбы с коррупцией, организации профилактических мероприятий по противодействию  коррупционных  проя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Ю. - заведующий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24"/>
      <w:bookmarkStart w:id="1" w:name="Par24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0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3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15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4:00Z</dcterms:created>
  <dc:creator>LN_Majorova</dc:creator>
  <dc:description/>
  <cp:keywords/>
  <dc:language>en-US</dc:language>
  <cp:lastModifiedBy>Елена Юрьевна</cp:lastModifiedBy>
  <cp:lastPrinted>2022-06-14T12:15:00Z</cp:lastPrinted>
  <dcterms:modified xsi:type="dcterms:W3CDTF">2022-06-14T07:15:00Z</dcterms:modified>
  <cp:revision>6</cp:revision>
  <dc:subject/>
  <dc:title/>
</cp:coreProperties>
</file>